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ов правоприменительной практики  Сибирского управления  Ростехнадзора за 6 месяцев 2025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Реформа контрольной и надзорной деятельности», утвержденного президиумом Совета при Президенте Российской Федерации по стратегическому развитию и приоритетным проектам, 27.08.2025 Сибирским управлением Ростехнадзора (далее – Управление) проведено публичное обсуждение результатов правоприменительной практики  Сибирского управления  Ростехнадзора за 6 месяцев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участников публичное обсуждение проводилось  в режиме видео-конференц-связи посредствам системы TrueConf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бличном обсуждении приняли участие представители федеральных органов исполнительной власти, органов исполнительной власти субъектов Российской Федерации, органов прокуратуры, руководители и представители общественных объединений (организаций), поднадзорных организаций Кемеровской, Новосибирской, Томской, Омской областей, Алтайского края и Республики Алта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мероприятии приняли участие 98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крыл публичное обсуждение исполняющий обязанности руководителя управления Плешивцев А.А., который довел информацию о результатах правоприменительной практики Управления за 6 месяцев 2025 года. Отметил, что инспекторским составом Управления на поднадзорных объектах проведено 214 контрольно-надзорных мероприятий (плановых - 16; внеплановых - 195;), в режиме постоянного надзора – 3055 проверок, выявлено более 18 тысяч нарушений, к административной ответственности в виде штрафа привлечено 1990 юридических и должностных лиц на общую сумму более 106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246 административных приостановления эксплуатации объектов, зданий, сооружений, представляющих (или которые могут представлять) непосредственную угрозу жизни и здоровью трудящихся. Фактически, в этих случаях, речь идёт о предотвращенных авариях и сохраненных человеческих жизн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лешивцев А.А. отметил, что Управлением активно ведется работа по профилактике нарушений. За 6 месяцев 2025 года Управлением объявлено 1084 предостережений о недопустимости нарушения обязательных требований: 474 – по промышленной безопасности; 423 – при осуществлении энергетического надзора; 30 – при надзоре за ГТС; 1 – при стройнадзоре; 85 – в теплоэнергетике (за аналогичный период 2024 г. - 920 предостережений) проведено 20 профилактических визитов и 3826 профилактических мероприятий в виде консультирования поднадзорных субъ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ратил внимание на то, что в 2025 году были проведены                                  39 внеплановых проверок, согласованных с органами прокуратуры, из ни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стечение срока исполнения решения контрольного (надзорного) органа об устранении выявленного нарушения обязательных требований – 11 проверок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нформация от органов государственной власти и по обращениям и заявления граждан – 12 проверок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 также проведено 16 проверок по индикаторам риска нарушения обязательных требо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о  нарушениях требований промышленной безопасности, связанных с хранением и (или) транспортированием аммиачной селитры в форме удобрений выступила исполняющей обязанности начальника межрегионального отдела по надзору за предприятиями химического и оборонно-промышленного комплекса и транспортированием опасных веществ Белова А.Г., которая  отметила, что Сибирское управление Ростехнадзора осуществляет надзор за состоянием промышленной безопасности в 9-х организациях, эксплуатирующих опасные производственные объекты, связанные с хранением и (или) транспортированием аммиачной селитры в форме удобр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доклада были озвучены основные типичные нарушения при хранении</w:t>
      </w:r>
      <w:r>
        <w:rPr/>
        <w:t xml:space="preserve"> </w:t>
      </w:r>
      <w:r>
        <w:rPr>
          <w:sz w:val="28"/>
          <w:szCs w:val="28"/>
        </w:rPr>
        <w:t>и транспортировании, среди которы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е допустимых объемов хранения – приводит к увеличению риска детонаци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е хранение с горючими веществами (дизельное топливо, древесина, уголь) – усиливает взрывоопас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контроля температуры и влажности – при нагреве аммиачная селитра разлагается с выделением кислорода, что может спровоцировать взры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равность вентиляции и систем пожаротушения – увеличивает вероятность возгор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еподходящего транспорта (отсутствие антистатической защиты, негерметичные емкости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ев груза (перевозка под прямыми солнечными лучами без защиты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е повреждения упаковки – приводит к утечке и образованию взрывоопасной пыл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маркировки и сопроводительных документов – затрудняет аварийное реагировани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жрегионального отдела по надзору за взрывоопасными объектами хранения и переработки растительного сырья Кулыгин Е.И. отметил, что в I полугодии 2025 г. на взрывопожароопасных объектах хранения и переработки растительного сырья отмечено снижение событий аварийности и смертельного травматизма (1 авария и 1 несчастный случай со смертельным исходо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заключение мероприятия исполняющий обязанности руководителя управления Плешивцев А.А.</w:t>
      </w:r>
      <w:r>
        <w:rPr/>
        <w:t xml:space="preserve"> </w:t>
      </w:r>
      <w:r>
        <w:rPr>
          <w:sz w:val="28"/>
          <w:szCs w:val="28"/>
        </w:rPr>
        <w:t>проинформировал участников о том, что в соответствии с постановлением Правительства РФ от 28.04.2021 № 663 «Об утверждении перечня видов федерального государственного контроля (надзора), в отношении которых обязательный досудебный порядок рассмотрения жалоб применяется с 01.07.2021» обязателен досудебный порядок обжалования решений контрольного (надзорного) органа, действий (бездействия) его должностных лиц для федерального государственного надзора в области промышленной безопасности, федерального государственного энергетического надзора, федерального государственного надзора в области безопасности гидротехнических сооружений, федерального государственного горного надзора, федерального государственного строительного надз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лица (руководитель или представитель юридического лица, индивидуальный предприниматель, гражданин) имеют право обратиться в электронной форме через Единый портал государственных и муниципальных услуг (ЕПГУ) с жалобой в случае нарушения процедуры проверки и (или) порядка ее назначения, а также несогласие проверяемого с мерами, назначенными в отношении него контролирующим органом, нарушениями, отраженными в акте проверки, действиями должностного лица в рамках провер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качества организации мероприятия, сбора предложений и рекомендаций,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9 заполненных анк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«Источник информации, из которого Вы узнали об этом мероприятии» 9 человек ответили, что источником информации, из которого они узнали об этом мероприятии, послужило уведомление Сибирского управления Ростехнадз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тематической направленности: 9 человек дали оценку «5» (100 %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грамме: 9 человек дали оценку «5» (100%);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валификации выступающих: 9 человек дали оценку «5» (100 %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мероприятия: 9 человек дали оценку «5» (100 %)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 9 человек (100 %)  дали ответ «нет»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 четвертому вопросу «Будете ли вы еще посещать подобные мероприятия»: 8 человек (89%)  ответили «да», 1 человек (11%)  ответил «Все зависит от состава участников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5:00Z</dcterms:created>
  <dc:creator>ShaidulinVZ</dc:creator>
  <dc:description/>
  <cp:keywords/>
  <dc:language>en-US</dc:language>
  <cp:lastModifiedBy>Ольга Дмитриевна Дерксен</cp:lastModifiedBy>
  <cp:lastPrinted>2021-04-05T09:54:00Z</cp:lastPrinted>
  <dcterms:modified xsi:type="dcterms:W3CDTF">2025-09-08T04:16:00Z</dcterms:modified>
  <cp:revision>6</cp:revision>
  <dc:subject/>
  <dc:title/>
</cp:coreProperties>
</file>